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ректор МОУ средняя школа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Шивык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Регионального комплексного плана модернизации образования в МОУ средняя школа № 11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2007-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30"/>
        <w:gridCol w:w="1623"/>
        <w:gridCol w:w="234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направлению № 1 « Введение новой системы оплаты труда работников общего образования направленной на повышение доходов уч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аботниками школы по вопросу введения Н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коллективный договор школы в связи с введением Н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ложение «О распределении стимулирующей части фонда оплаты труда работников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ложение « О доплатах и надбавках работников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ю № 2 « Развитие системы оценки качества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алитический отчет о состоянии школьной образов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ю № 3 « Развитие сети общеобразовательных  учреждений региона : обеспечение условий для получения качественного общего образования независимо от места ж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анировать участие педагогов школы в программах повышения квалификации для реализации программ профильного обучения и предпрофи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направлению № 4 «Расширение общественного участия в управлении образование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ложения:                               -об управляюще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убличном отче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й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Устав школы в части полномочий школь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овет с управленческими полномочиями, включая полномочия по распределению стимулирующей части Ф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кольный 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ю № 5 « Управление проектом. Мониторин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ого за реализацию РКПМО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ператора электр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РКП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проведении электронного мониторин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х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х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х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хина Т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3:00Z</dcterms:created>
  <dc:creator>Администратор</dc:creator>
  <dc:description/>
  <dc:language>en-US</dc:language>
  <cp:lastModifiedBy>Администратор</cp:lastModifiedBy>
  <cp:lastPrinted>2007-09-13T11:34:00Z</cp:lastPrinted>
  <dcterms:modified xsi:type="dcterms:W3CDTF">2008-02-19T08:53:00Z</dcterms:modified>
  <cp:revision>2</cp:revision>
  <dc:subject/>
  <dc:title>                                             Утверждаю:</dc:title>
</cp:coreProperties>
</file>