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У средняя школ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аз № 55-а           от 17.09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Управляюще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выборов Управляющего Совета школы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писочный состав Управляющего Сов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Шивыкина Н.В. – директор шк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рпихина Т.В. – зам. директора по 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онкина С.А. – педагог-организа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Шелкунова Е.В. – учитель нем.язы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Баландин В. – уч-ся 7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Сорокина Н. – уч-ся 9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Антонов Е. – уч-ся 10 клас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 Чечель И.С. – председатель родительского комит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Морев Ю.А. – род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Лукьянова Н.В. – род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Н.В.Шив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4:00Z</dcterms:created>
  <dc:creator>Администратор</dc:creator>
  <dc:description/>
  <dc:language>en-US</dc:language>
  <cp:lastModifiedBy>Администратор</cp:lastModifiedBy>
  <dcterms:modified xsi:type="dcterms:W3CDTF">2008-02-19T09:01:00Z</dcterms:modified>
  <cp:revision>1</cp:revision>
  <dc:subject/>
  <dc:title>                МОУ средняя школа № 11</dc:title>
</cp:coreProperties>
</file>