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4248" w:hanging="0"/>
        <w:jc w:val="center"/>
        <w:rPr/>
      </w:pPr>
      <w:r>
        <w:rPr/>
        <w:t xml:space="preserve">                                                                </w:t>
      </w:r>
      <w:r>
        <w:rPr/>
        <w:t>Утверждаю:</w:t>
      </w:r>
    </w:p>
    <w:p>
      <w:pPr>
        <w:pStyle w:val="Style7"/>
        <w:ind w:left="4248" w:hanging="0"/>
        <w:jc w:val="center"/>
        <w:rPr/>
      </w:pPr>
      <w:r>
        <w:rPr/>
        <w:t>Директор школы</w:t>
      </w:r>
    </w:p>
    <w:p>
      <w:pPr>
        <w:pStyle w:val="Style7"/>
        <w:ind w:left="4248" w:hanging="0"/>
        <w:jc w:val="center"/>
        <w:rPr/>
      </w:pPr>
      <w:r>
        <w:rPr/>
        <w:t>_________Шивыкина Н.В.</w:t>
      </w:r>
    </w:p>
    <w:p>
      <w:pPr>
        <w:pStyle w:val="Style7"/>
        <w:ind w:left="3540" w:hanging="0"/>
        <w:jc w:val="center"/>
        <w:rPr/>
      </w:pPr>
      <w:r>
        <w:rPr/>
        <w:t>(приказ № 50-а от 4.09.2007г.)</w:t>
      </w:r>
    </w:p>
    <w:p>
      <w:pPr>
        <w:pStyle w:val="Style7"/>
        <w:ind w:hanging="0"/>
        <w:jc w:val="center"/>
        <w:rPr>
          <w:b/>
          <w:b/>
        </w:rPr>
      </w:pPr>
      <w:r>
        <w:rPr>
          <w:b/>
        </w:rPr>
        <w:t>Положение</w:t>
        <w:br/>
        <w:t>об управляющем совете МОУ СОШ № 11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ind w:hanging="0"/>
        <w:jc w:val="center"/>
        <w:rPr/>
      </w:pPr>
      <w:r>
        <w:rPr/>
        <w:t>I. Общие положения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1. Управляющий совет МОУ СОШ № 11 (далее –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МОУ СОШ № 11 решение отдельных вопросов, относящихся к компетенции .   </w:t>
      </w:r>
    </w:p>
    <w:p>
      <w:pPr>
        <w:pStyle w:val="Style7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Уставом МОУ СОШ №11, иными локальными нормативными актами общеобразовательного учреждения.  </w:t>
      </w:r>
    </w:p>
    <w:p>
      <w:pPr>
        <w:pStyle w:val="Style7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7"/>
        <w:rPr/>
      </w:pPr>
      <w:r>
        <w:rPr/>
        <w:t>4. Уставом МОУ СОШ № 11 предусматривается:</w:t>
      </w:r>
    </w:p>
    <w:p>
      <w:pPr>
        <w:pStyle w:val="Style7"/>
        <w:rPr/>
      </w:pPr>
      <w:r>
        <w:rPr/>
        <w:t>а) структура и численность Совета;</w:t>
      </w:r>
    </w:p>
    <w:p>
      <w:pPr>
        <w:pStyle w:val="Style7"/>
        <w:rPr/>
      </w:pPr>
      <w:r>
        <w:rPr/>
        <w:t>б) порядок формирования  Совета;</w:t>
      </w:r>
    </w:p>
    <w:p>
      <w:pPr>
        <w:pStyle w:val="Style7"/>
        <w:rPr/>
      </w:pPr>
      <w:r>
        <w:rPr/>
        <w:t>в) компетенция Совета;</w:t>
      </w:r>
    </w:p>
    <w:p>
      <w:pPr>
        <w:pStyle w:val="Style7"/>
        <w:rPr/>
      </w:pPr>
      <w:r>
        <w:rPr/>
        <w:t>г) порядок организации деятельности Совета;</w:t>
      </w:r>
    </w:p>
    <w:p>
      <w:pPr>
        <w:pStyle w:val="Style7"/>
        <w:rPr/>
      </w:pPr>
      <w:r>
        <w:rPr/>
        <w:t>5. Члены Совета не получают вознаграждения за работу в Совете.</w:t>
      </w:r>
    </w:p>
    <w:p>
      <w:pPr>
        <w:pStyle w:val="Style7"/>
        <w:rPr/>
      </w:pPr>
      <w:r>
        <w:rPr/>
      </w:r>
    </w:p>
    <w:p>
      <w:pPr>
        <w:pStyle w:val="Style7"/>
        <w:ind w:hanging="0"/>
        <w:jc w:val="center"/>
        <w:rPr/>
      </w:pPr>
      <w:r>
        <w:rPr/>
        <w:t xml:space="preserve">II. Структура  и численность Совета 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вет МОУ СОШ № 11 состоит  из следующих категорий участников образовательного процесс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всех ступеней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торой и третьей ступени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общеобразовательного учреждения (в том числе руководителя общеобразовательного учреждения)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тированных член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ая численность Совета определяется Уставом МОУ СОШ № 11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 избираемых из числа родителей (законных представителей) обучающихся, не может быть меньше 1/3 и больше 1/2 общего числа членов Со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 из числа работников общеобразовательного учреждения не может превышать 1/4 общего числа членов Совета. При этом не менее чем 2/3 из них должны являться педагогическими работниками общеобразовательного учреждения. Директор школы входит в состав Совета по должност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учающихся избираются в Совет по одному от обучающихся на каждой из параллелей третьей ступени общего образова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(1 человек) в Совете школы  назначается учредителе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/>
        <w:t>Порядок  формирования  Совета</w:t>
      </w:r>
    </w:p>
    <w:p>
      <w:pPr>
        <w:pStyle w:val="Style7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МОУ  СОШ № 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проводятся тайным голосованием при условии получения согласия лиц быть избранными в состав Совета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оведения выборов издается приказ директора школы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ректор школы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шивает списки для ознакомления избир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готовление необходимых бюллете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одит собрания (конференции) соответствующих участников образовательного процесса, подводит итоги выборов членов Совета  МОУ СОШ № 1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ставляет список избранных членов Совета  МОУ СОШ № 11 и направляет его директору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 МОУ СОШ № 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 школы имеют право самовыдвижения в кандидаты в течение этого же сро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сех мероприятий, связанных в выборами, должны осуществляться открыто и глас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борах имеют право участвовать родители обучающихся всех ступеней общего образования, зачисленных на момент проведения выборов в шко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ждая семья (полная или неполная) имеет один голос на выборах независимо от того, какое количество детей данной семьи обучается или воспитывается в школе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 в выборах, не удается прийти к единому мнению,  голос семьи разделяется и каждый из родителей участвует в голосовании  ½ голо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 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  Особенности участия в выборах обучаю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став Совета  МОУ  СОШ № 11 могут быть избраны по одному представителю от обучающихся каждой из параллелей  ступени среднего (полного)  общего образования. Выборы проводятся на общем собрании соответствующих параллельных кла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3. Особенности участия в выборах работников  МОУ СОШ № 1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участвовать в заседании общего собрания работников по выборам членов Совета  школы имеют как основные работники  школы, так и работающие на условиях совместительства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В случае выявления нарушений в ходе проведения выборов, выборы приказом директора школы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Совет  МОУ СОШ № 11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ооптаци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птация – это введение в случаях, предусмотренных Уставом общеобразовательного учреждения, в состав Совета общеобразовательного учреждения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ов, окончивших школу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работодателей, чья деятельность прямо или косвенно связана с  МОУ СОШ № 11 или территорией, на которой оно расположено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предлагается выдвинуть кандидатуры на включение в члены Совета общеобразовательного учреждения  путем коо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также могут быть предлож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чредителем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на ступени среднего (полного)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ботниками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ами органов самоуправления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всех  случаях требуется предварительное согласие кандидата на включение его в состав Совета  школ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 школы учредителем, рассматриваются в первоочередном порядке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Кооптация в члены Совета  МОУ СОШ № 11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сование проводится тайно по спискам (списку) кандидатов, составленным (составленному) в алфавит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аличии кандидатов, рекомендованных учредителем общеобразовательного учреждения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Совета  школы, если за них проголосовало более половины присутствующих на засед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а списка предоставляются избранным и назначенным членам Совета  МОУ СОШ № 11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, когда по итогам голосования по первому списку все вакансии кооптированных членов заполняются (количество членов Совета, которых можно кооптировать в Совет определяется Уставом   школы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 МОУ СОШ № 11 объявляется  директором в полном соста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Все члены Совета  школы действуют на основании удостоверения. Форма удостоверения устанавливается учредителем  МОУ СОШ № 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тенция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Cs w:val="28"/>
        </w:rPr>
        <w:t xml:space="preserve">12. Совет вправе принимать решения по вопросам, отнесенным к его компетенции </w:t>
      </w:r>
      <w:r>
        <w:rPr/>
        <w:t>нормативными правовыми актами Российской Федерации, Московской области, органов местного самоуправления, Уставом  школы, иными локальными нормативными актами  школы</w:t>
      </w:r>
      <w:r>
        <w:rPr>
          <w:szCs w:val="28"/>
        </w:rPr>
        <w:t>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 МОУ СОШ № 11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 школе оптимальных условий и форм организации образовательного процесса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 МОУ СОШ № 11 и осуществление контроля за его деятельностью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 школе.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вет  МОУ СОШ № 11: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тверждает программу развития  школы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 МОУ СОШ № 11, показатели и критерии оценки качества и результативности труда работников школ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3.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 локальными актами МОУ СОШ № 11.</w:t>
      </w:r>
    </w:p>
    <w:p>
      <w:pPr>
        <w:pStyle w:val="Normal11"/>
        <w:spacing w:lineRule="auto" w:line="360"/>
        <w:ind w:left="567" w:right="203" w:firstLine="33"/>
        <w:jc w:val="both"/>
        <w:rPr/>
      </w:pPr>
      <w:r>
        <w:rPr>
          <w:sz w:val="28"/>
          <w:szCs w:val="28"/>
        </w:rPr>
        <w:t>13.4. Обеспечивает участие представителей общественности в процедурах 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школы; процедуры аттестации администрации школы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</w:t>
      </w:r>
    </w:p>
    <w:p>
      <w:pPr>
        <w:pStyle w:val="Normal11"/>
        <w:spacing w:lineRule="auto" w:line="360"/>
        <w:ind w:left="567" w:right="203" w:firstLine="603"/>
        <w:jc w:val="both"/>
        <w:rPr/>
      </w:pPr>
      <w:r>
        <w:rPr>
          <w:sz w:val="28"/>
          <w:szCs w:val="28"/>
        </w:rPr>
        <w:t>- участвует в подготовке и утверждает публичный (ежегодный) доклад МОУ СОШ № 11. (публичный доклад подписывается  совместно председателем управляющего совета и   директором  школы».</w:t>
      </w:r>
    </w:p>
    <w:p>
      <w:pPr>
        <w:pStyle w:val="Style9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Согласовывает по представлению руководителя общеобразовательного учреждения: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ую заявку, смету бюджетного финансирования и смету расходования средств, полученных  школой от уставной приносящей доходы деятельности и из иных внебюджетных источников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МОУ СОШ № 11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инимает решение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 исключении обучающегося  из  МОУ СОШ  11 и  согласовывает его с городской комиссией по делам несовершеннолетних и защите их пра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7. Содействует  привлечению внебюджетных средств для обеспечения деятельности и развития  школы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 Дает рекомендации  директору  школы по вопросам заключения коллективного договор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3.9. Дает согласие  на сдачу в аренду имущества  школ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МОУ СОШ № 11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Осуществляет контроль за качеством и безопасностью условий обучения, воспитания и труда в  школе, принимает меры к их улучшению.</w:t>
      </w:r>
    </w:p>
    <w:p>
      <w:pPr>
        <w:pStyle w:val="Style7"/>
        <w:ind w:firstLine="600"/>
        <w:rPr/>
      </w:pPr>
      <w:r>
        <w:rPr/>
        <w:t>13.12. Вносит  директору школы предложения в части:</w:t>
      </w:r>
    </w:p>
    <w:p>
      <w:pPr>
        <w:pStyle w:val="Style7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 школы (в пределах выделяемых средств);</w:t>
      </w:r>
    </w:p>
    <w:p>
      <w:pPr>
        <w:pStyle w:val="Style7"/>
        <w:ind w:firstLine="480"/>
        <w:rPr/>
      </w:pPr>
      <w:r>
        <w:rPr/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7"/>
        <w:ind w:firstLine="480"/>
        <w:rPr/>
      </w:pPr>
      <w:r>
        <w:rPr/>
        <w:t xml:space="preserve">- создания в  школе необходимых условий для организации питания, медицинского обслуживания обучающихся; </w:t>
      </w:r>
    </w:p>
    <w:p>
      <w:pPr>
        <w:pStyle w:val="Style7"/>
        <w:ind w:firstLine="600"/>
        <w:rPr/>
      </w:pPr>
      <w:r>
        <w:rPr>
          <w:szCs w:val="28"/>
        </w:rPr>
        <w:t>- организации промежуточной и итоговой аттестации обучающихся;</w:t>
      </w:r>
    </w:p>
    <w:p>
      <w:pPr>
        <w:pStyle w:val="Style7"/>
        <w:ind w:firstLine="480"/>
        <w:rPr>
          <w:szCs w:val="28"/>
        </w:rPr>
      </w:pPr>
      <w:r>
        <w:rPr>
          <w:szCs w:val="28"/>
        </w:rPr>
        <w:t>- мероприятий по охране и укреплению здоровья обучающихся;</w:t>
      </w:r>
    </w:p>
    <w:p>
      <w:pPr>
        <w:pStyle w:val="Style7"/>
        <w:ind w:firstLine="480"/>
        <w:rPr/>
      </w:pPr>
      <w:r>
        <w:rPr>
          <w:szCs w:val="28"/>
        </w:rPr>
        <w:t>- развития воспитательной работы в  школе.</w:t>
      </w:r>
    </w:p>
    <w:p>
      <w:pPr>
        <w:pStyle w:val="Style7"/>
        <w:ind w:firstLine="600"/>
        <w:rPr/>
      </w:pPr>
      <w:r>
        <w:rPr/>
        <w:t>13.13. В случае возникновения необходимости внесения изменений и дополнений в Устав  МОУ СОШ № 11, организует работу по их разработке и принятию.</w:t>
      </w:r>
    </w:p>
    <w:p>
      <w:pPr>
        <w:pStyle w:val="Style7"/>
        <w:ind w:firstLine="600"/>
        <w:rPr/>
      </w:pPr>
      <w:r>
        <w:rPr/>
        <w:t>13.14. Участвует в подготовке и утверждает публичный (ежегодный) доклад МОУ СОШ № 11; публичный доклад подписывается  совместно председателем Совета и  директором  школы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 xml:space="preserve">13.15. </w:t>
      </w:r>
      <w:r>
        <w:rPr/>
        <w:t>Ходатайствует перед директором школы о расторжении трудового договора с работниками школы (при наличии предусмотренных действующим  законодательством Российской Федерации оснований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6. Рекомендует учредителю для назначения на должность директора школы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7. Заслушивает отчет  директора школы по итогам учебного и финансового года.</w:t>
      </w:r>
    </w:p>
    <w:p>
      <w:pPr>
        <w:pStyle w:val="Style7"/>
        <w:ind w:firstLine="600"/>
        <w:rPr/>
      </w:pPr>
      <w:r>
        <w:rPr>
          <w:szCs w:val="28"/>
        </w:rPr>
        <w:t>В случае неудовлетворительной оценки отчета  директора Совет вправе направить учредителю обращение, в котором мотивирует свою оценку и вносит предложения по совершенствованию работы администрации МОУ СОШ № 11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8. Ежегодно, не позднее 1 ноября представляет учредителю и участникам образовательного процесса информацию (доклад) о состоянии дел в  школе.</w:t>
      </w:r>
    </w:p>
    <w:p>
      <w:pPr>
        <w:pStyle w:val="Style7"/>
        <w:ind w:firstLine="600"/>
        <w:rPr>
          <w:szCs w:val="28"/>
        </w:rPr>
      </w:pPr>
      <w:r>
        <w:rPr>
          <w:szCs w:val="28"/>
        </w:rPr>
        <w:t xml:space="preserve">13.19. Рассматривает иные вопросы, отнесенные к компетенции Совета законодательством Российской Федерации, Московской области, </w:t>
      </w:r>
      <w:r>
        <w:rPr/>
        <w:t>органов местного самоуправления, Уставом МОУ СОШ № 11, иными локальными нормативными актами школы</w:t>
      </w:r>
      <w:r>
        <w:rPr>
          <w:szCs w:val="28"/>
        </w:rPr>
        <w:t>.</w:t>
      </w:r>
    </w:p>
    <w:p>
      <w:pPr>
        <w:pStyle w:val="Style7"/>
        <w:rPr/>
      </w:pPr>
      <w:r>
        <w:rPr>
          <w:szCs w:val="28"/>
        </w:rPr>
        <w:t>14. По вопросам, для которых Уставом  МОУ СОШ № 11 Совету не отведены полномочия на принятие решений, решения Совета носят рекомендательный характер.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/>
        <w:t>IV. Порядок организации деятельности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5. Совет МОУ СОШ № 11 возглавляет председатель, избираемый тайным голосованием из числа родителей (законных представителей), избранных в Совет школы, либо из числа кооптированных в Совет чле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рганизации и координации текущей работы,  ведения протоколов заседаний и иной документации Совета,  избирается секретарь Совета.</w:t>
      </w:r>
    </w:p>
    <w:p>
      <w:pPr>
        <w:pStyle w:val="Style7"/>
        <w:rPr/>
      </w:pPr>
      <w:r>
        <w:rPr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директором МОУ СОШ № 11 не позднее чем через месяц после его формирован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 Основные вопросы, касающиеся порядка работы Совета и организации  его деятельности регулируются Уставом и иными локальными актами МОУ СОШ № 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ые процедурные вопросы.</w:t>
      </w:r>
    </w:p>
    <w:p>
      <w:pPr>
        <w:pStyle w:val="Style7"/>
        <w:rPr>
          <w:szCs w:val="28"/>
        </w:rPr>
      </w:pPr>
      <w:r>
        <w:rPr/>
        <w:t>Регламент Совета должен быть принят не позднее чем на втором его заседании.</w:t>
      </w:r>
    </w:p>
    <w:p>
      <w:pPr>
        <w:pStyle w:val="Style7"/>
        <w:rPr/>
      </w:pPr>
      <w:r>
        <w:rPr/>
        <w:t xml:space="preserve">18. Организационной формой работы Совета являются заседания, которые проводятся по мере необходимости, но не реже одного раза в </w:t>
      </w:r>
      <w:r>
        <w:rPr>
          <w:szCs w:val="28"/>
        </w:rPr>
        <w:t>квартал.</w:t>
      </w:r>
    </w:p>
    <w:p>
      <w:pPr>
        <w:pStyle w:val="Style7"/>
        <w:rPr>
          <w:szCs w:val="28"/>
        </w:rPr>
      </w:pPr>
      <w:r>
        <w:rPr>
          <w:szCs w:val="28"/>
        </w:rPr>
        <w:t>Внеочередные заседания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директора школы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pacing w:val="-5"/>
          <w:sz w:val="28"/>
          <w:szCs w:val="28"/>
        </w:rPr>
        <w:t>В целях подготовки заседаний Совета и выработки проектов постановлений, председатель вправе запрашивать у  директора школы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овет назначает из числа членов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Style7"/>
        <w:rPr/>
      </w:pPr>
      <w:r>
        <w:rPr>
          <w:szCs w:val="28"/>
        </w:rPr>
        <w:t>Уставом МОУ СОШ № 11 может быть установлен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вопросам относя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огласование локальных актов школы, устанавливающих виды, размеры, условия и порядок произведения выплат стимулирующего характера работникам МОУ СОШ № 11, показатели и критерии оценки качества и результативности труда работников школы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, по представлению директора школы , распределения выплат стимулирующего характера работникам 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 школы и т.п.</w:t>
      </w:r>
    </w:p>
    <w:p>
      <w:pPr>
        <w:pStyle w:val="Style7"/>
        <w:rPr/>
      </w:pPr>
      <w:r>
        <w:rPr>
          <w:szCs w:val="28"/>
        </w:rPr>
        <w:t xml:space="preserve">В этом случае </w:t>
      </w:r>
      <w:r>
        <w:rPr/>
        <w:t xml:space="preserve">заседания Совета являются правомочными, если в них принимают участие не менее половины от общего (с учетом </w:t>
      </w:r>
      <w:r>
        <w:rPr>
          <w:szCs w:val="28"/>
        </w:rPr>
        <w:t>кооптированных) числа членов  Совета, за вычетом несовершеннолетних членов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, когда количество членов Совета становится менее половины количества, предусмотренного уставом или иным локальным актом  школы, оставшиеся члены Совета должны принять решение о проведении довыборов членов Совета. Новые члены Совета 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редитель МОУ СОШ № 11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выбывает из школы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в следующих случаях: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директора школы,  или увольнении работника школы, избранного членом Совета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МОУ СОШ № 11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школы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4.  Лицо, не являющееся членом Совета, но желающее принять участие в его работе, может быть приглашено на заседание, если </w:t>
      </w:r>
      <w:r>
        <w:rPr>
          <w:spacing w:val="-3"/>
          <w:sz w:val="28"/>
          <w:szCs w:val="28"/>
        </w:rPr>
        <w:t xml:space="preserve">против этого не возражает более половины членов Совета, присутствующих </w:t>
      </w:r>
      <w:r>
        <w:rPr>
          <w:spacing w:val="-5"/>
          <w:sz w:val="28"/>
          <w:szCs w:val="28"/>
        </w:rPr>
        <w:t>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Style7"/>
        <w:ind w:firstLine="600"/>
        <w:rPr/>
      </w:pPr>
      <w:r>
        <w:rPr>
          <w:szCs w:val="28"/>
        </w:rPr>
        <w:t>25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Style7"/>
        <w:rPr/>
      </w:pPr>
      <w:r>
        <w:rPr/>
        <w:t xml:space="preserve">27. В случае отсутствия необходимого решения Совета по вопросу, входящему в его компетенцию в установленные сроки, директор вправе самостоятельно принять решение по данному вопросу. </w:t>
      </w:r>
    </w:p>
    <w:p>
      <w:pPr>
        <w:pStyle w:val="Style7"/>
        <w:rPr/>
      </w:pPr>
      <w:r>
        <w:rPr/>
        <w:t>28. 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1:00Z</dcterms:created>
  <dc:creator>Gonchar</dc:creator>
  <dc:description/>
  <cp:keywords/>
  <dc:language>en-US</dc:language>
  <cp:lastModifiedBy>User</cp:lastModifiedBy>
  <cp:lastPrinted>2008-09-10T09:31:00Z</cp:lastPrinted>
  <dcterms:modified xsi:type="dcterms:W3CDTF">2008-09-10T05:31:00Z</dcterms:modified>
  <cp:revision>4</cp:revision>
  <dc:subject/>
  <dc:title>Примерное положение</dc:title>
</cp:coreProperties>
</file>