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руководителя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СОШ №11 по реализации Регионального комплексного проекта модернизаци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еализации РКМПО по направлению №1 «Введение новой системы оплаты труда работников общего образования, направленной на повышение доходов учителей» проведены следующие мероприяти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 педагогический совет по вопросу введения новой оплаты труда (Протокол от 31.08.2007г., №1)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но и утверждено Положение «О распределении стимулирующей части фонда оплаты труда работникам муниципального общеобразовательного учреждения МОУСОШ №11» (Положение рассмотрено на педагогическом совете школы от 31.08.2007 г. №1 и согласовано на Управляющем совете школы 31.08.2007 г. Протокол №1)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но и утверждено Положение «О порядке установления доплат и надбавок работникам муниципального общеобразовательного учреждения МОУСОШ №11» (Положение рассмотрено на педагогическом совете школы от 31.08.2007 г. №1 и согласовано на Управляющем совете школы 31.08.2007 г. Протокол №1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правлению №4 «Развитие  сети общеобразовательных учреждений региона: обеспечение условий для получения качественного общего образования независимо от места ж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 профильного обучения и предпрофильной подготовки направлены на курсы повышения квалификации следующие педаго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22"/>
        <w:gridCol w:w="1872"/>
        <w:gridCol w:w="2322"/>
        <w:gridCol w:w="31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. Курс подгот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хина Т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: вопросы организации, технологии \36 ч. 2008 г.\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ВР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и предпрофильное  обучение (72 ч. 200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и предпрофильное обучение по русск. яз. и лит. (72 ч. 200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Н.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и предпрофильное обучение по русск. Яз. и лит. (72 ч. 200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и предпрофильное обучение по русск. яз. и лит. (72 ч. 200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а Е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и предпрофильное обучение (72 ч. 200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кова В.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и предпрофильное обучение по математике (72 ч. 200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ушкина Н.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содержание и методика преподавания химии в ОУ (Предпрофильная подготовка и профильное обучение) (72 ч. 2006 г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и предпрофильное обучение: вопросы организации технологии. (72 ч. 2006 г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направлению №5 «Расширение общественного участия в управлении образованием»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но и утверждено Положение об Управляющем совете муниципального общеобразовательного учреждения СОШ №11 (Положение утверждено на совете школы от 31.08.2007 г. Протокол №1), начал работу Управляющий совет под руководство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но и утверждено Положение о публичном отчете муниципального общеобразовательного учреждения МОУ СОШ №11 (Положение утверждено на совете школы от 31.08.2007 г. Протокол №1), публичный отчет размещен на сайте: </w:t>
      </w:r>
      <w:hyperlink r:id="rId2">
        <w:r>
          <w:rPr>
            <w:rStyle w:val="InternetLink"/>
            <w:sz w:val="28"/>
            <w:szCs w:val="28"/>
          </w:rPr>
          <w:t>http://ppschool11.narod.ru/</w:t>
        </w:r>
      </w:hyperlink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но и утверждено Положение о Совете  МОУ СОШ №11 по регламентации доступа в сети Интернет (Положение утверждено на Совете школы от 05.02.2007 г. Протокол №2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 состав Совета МОУ СОШ №11 по вопросам регламентации доступа к информации в сети Интернет (Приказ от 06.02.2007 г. №80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ны Правила использования сети Интернет (Правила утверждены на Совете школы от 05.02.2007 г. Протокол №2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ны Инструкции для сотрудников МОУ СОШ №11 о порядке действий при осуществлении контроля использования обучающимися сети Интернет (инструкция утверждена на Совете школы от 05.02.2007 г. Протокол №2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ены изменения в Устав школы в части полномочий школьного Совета (Устав находится в утверждении)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н школьный сайт </w:t>
      </w:r>
      <w:hyperlink r:id="rId3">
        <w:r>
          <w:rPr>
            <w:rStyle w:val="InternetLink"/>
            <w:sz w:val="28"/>
            <w:szCs w:val="28"/>
          </w:rPr>
          <w:t>http://ppschool11.narod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правлению №6 «Управление проектом. Мониторинг»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назначен ответственный за реализацию РКПМО в школе Карпихина Татьяна Васильевна, зам. Директора по УВР (Приказ от 21.082007г. №3)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ен оператор школы электронного мониторинга РКПМО Сладкова Елена Викторовна, учитель информатики (Приказ от 21.082007 г. №3)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ем участие в проведении электронного мониторинга в общеобразовательных учреждениях муниципальных образовани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school11.narod.ru/" TargetMode="External"/><Relationship Id="rId3" Type="http://schemas.openxmlformats.org/officeDocument/2006/relationships/hyperlink" Target="http://ppschool11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8:00Z</dcterms:created>
  <dc:creator>Admin</dc:creator>
  <dc:description/>
  <cp:keywords/>
  <dc:language>en-US</dc:language>
  <cp:lastModifiedBy>Admin</cp:lastModifiedBy>
  <dcterms:modified xsi:type="dcterms:W3CDTF">2009-04-17T10:08:00Z</dcterms:modified>
  <cp:revision>9</cp:revision>
  <dc:subject/>
  <dc:title/>
</cp:coreProperties>
</file>