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 №50-а от 4.09.200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создании Управляюще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асширения общественного участия в управлении образованием</w:t>
        <w:br/>
        <w:t>Приказываю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положение об Управляющем Совете до 15.09.2007 г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Устав школы в части полномочий школьного совета до 01.11.2007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иректор школы           Н.В. Шивы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1:00Z</dcterms:created>
  <dc:creator>Admin</dc:creator>
  <dc:description/>
  <cp:keywords/>
  <dc:language>en-US</dc:language>
  <cp:lastModifiedBy>Admin</cp:lastModifiedBy>
  <dcterms:modified xsi:type="dcterms:W3CDTF">2009-04-13T07:01:00Z</dcterms:modified>
  <cp:revision>2</cp:revision>
  <dc:subject/>
  <dc:title/>
</cp:coreProperties>
</file>