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  <w:br/>
        <w:t>собрания трудового коллектива МОУ СОШ №11 от 01.09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38 сотрудников</w:t>
        <w:br/>
        <w:t>Отсутствовали: 2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знакомление с Постановлением Правительства Московской области от 28.06.07 №462/22 «Об оплате труда работников государственных образовательных учреждений Московской области»,  Положением об оплате труда работников муниципальных образовательных учреждений Павлово-Посадского муниципального района Московской области №1525 от 17.08.2007, на основании приказа КО №665 от 20.08.07. «О введении новой системы оплаты труда работников ОУ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ереходе МОУСОШ №11 на новую систему оплаты тру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тверждение Положения о порядке установления доплат и надбавок (базовая часть 15%), Положения о порядке установления доплат и надбавок (стимулирующая часть 1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МОУСОШ №11 Шивыкина Н.В., которая ознакомила коллектив с пакетом документов о переходе на новую систему оплат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01.09.07 осуществить переход к новой системе оплаты труда работников МОУСОШ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установления доплат и надбавок (базовая часть 15%), Положение о порядке доплат и надбавок (стимулирующая часть 1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собрания трудового коллектива: ____________ Шивык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3:00Z</dcterms:created>
  <dc:creator>Admin</dc:creator>
  <dc:description/>
  <cp:keywords/>
  <dc:language>en-US</dc:language>
  <cp:lastModifiedBy>Admin</cp:lastModifiedBy>
  <dcterms:modified xsi:type="dcterms:W3CDTF">2009-04-13T07:03:00Z</dcterms:modified>
  <cp:revision>2</cp:revision>
  <dc:subject/>
  <dc:title/>
</cp:coreProperties>
</file>