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ОШ №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  <w:br/>
        <w:t>работы Управляюще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15.09. в 18-00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жим работы школы 2008-2009 учебный год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аттестация выпускников 11-х классов и подготовка в ЕГЭ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ределение надбавок и доплат педагогических работникам на текущий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17.11 в 18-00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иление режима пропуска в школу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илактика ДДТ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обучения и охраны труда и техника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16.02 в 18-00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школы. Ремонт школ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 план проведения праздника «За честь школ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7.04 в 18-00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о подготовке и проведению ЕГЭ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летней оздоровительной комп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Admin</dc:creator>
  <dc:description/>
  <cp:keywords/>
  <dc:language>en-US</dc:language>
  <cp:lastModifiedBy>Admin</cp:lastModifiedBy>
  <dcterms:modified xsi:type="dcterms:W3CDTF">2009-04-13T07:04:00Z</dcterms:modified>
  <cp:revision>2</cp:revision>
  <dc:subject/>
  <dc:title/>
</cp:coreProperties>
</file>